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s-CO"/>
        </w:rPr>
        <w:t>INVITACIÓN A COTIZAR No. 70 DE 2006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INFORME JURÍDI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11125</wp:posOffset>
                </wp:positionV>
                <wp:extent cx="241935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ESUPUESTO OFICIAL:  344.131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32.65pt;mso-wrap-distance-left:9.05pt;mso-wrap-distance-right:9.05pt;mso-wrap-distance-top:0pt;mso-wrap-distance-bottom:0pt;margin-top:8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ESUPUESTO OFICIAL:  344.131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720"/>
        <w:gridCol w:w="90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EL 10% DEL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IFICACIONES DE EXPETRIENC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RENTA  AÑO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DE DISTRIBUIDOR AUTOR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ORMACION CONSORCIO O UNION TEMPO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PAGO DE APORTES Y PARA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DE PRESENTAC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ETÍN DE RESPONSABLES 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S INTEGRALES DE INFORMATICA S.A – SISA S.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fig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>
          <w:trHeight w:val="7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VISTA LT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fig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ab/>
        <w:t xml:space="preserve">MARTHA ALEJANDRA PARRA CHAVARRO </w:t>
        <w:tab/>
        <w:tab/>
        <w:tab/>
        <w:t>DAIRA CAICEDO CALVACHE</w:t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Jefe de Oficina Jurídica</w:t>
        <w:tab/>
        <w:tab/>
        <w:tab/>
        <w:tab/>
        <w:tab/>
        <w:t>Técnico Administrativo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2"/>
          <w:szCs w:val="22"/>
          <w:lang w:val="es-CO"/>
        </w:rPr>
        <w:t>Oficina Jurídica</w:t>
      </w:r>
      <w:r>
        <w:rPr>
          <w:rFonts w:cs="Verdana" w:ascii="Verdana" w:hAnsi="Verdana"/>
          <w:sz w:val="22"/>
          <w:szCs w:val="22"/>
          <w:lang w:val="es-CO"/>
        </w:rPr>
        <w:tab/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3:15:00Z</dcterms:created>
  <dc:creator>unicauca</dc:creator>
  <dc:description/>
  <cp:keywords/>
  <dc:language>en-US</dc:language>
  <cp:lastModifiedBy>Personal Unicauca</cp:lastModifiedBy>
  <cp:lastPrinted>2006-08-31T20:08:00Z</cp:lastPrinted>
  <dcterms:modified xsi:type="dcterms:W3CDTF">2006-09-04T23:15:00Z</dcterms:modified>
  <cp:revision>2</cp:revision>
  <dc:subject/>
  <dc:title>INVITACIÓN A COTIZAR NO</dc:title>
</cp:coreProperties>
</file>